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ue to the success of the Stos Adventure Creator we have dec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write another Creato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tos Graphic Adventure Creator (SGAC) is a programming t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allow its users to create graphic adventures in Stos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ckly and easily by following a step by step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ut wait.. I can't program very well you cry, well don't wor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gac is aimed at beginners as well as experts and w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iving you all the help you need to create your own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venture games in Stos 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ut what is a Graphic Adventure anyway? Well its like a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xt adventure only that commands are entered using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 of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fore attempting to create one of this games yourself, I sugg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t you play one yourself. I have included one with this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lled Grannies Garden, this was created in just one week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gac and full instructions are in the Garden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y game you create with Sgac is yours to do whatever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th, you may copy them and give them to your frien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avourite PD Librarys, all I ask is that you put a message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ritten with the Stos Graphic Adventure Creator on your 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creens. This would ensure higher sales of Sgac and the prof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go towards the production of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ease don't copy Sgac and give it away. You may make a bac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py for yourself but please bear in mind that Sgac took a lo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ime and hard work to complete and low sales could eff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duction of other programs , so by copying it you c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ating yourself and many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have any problems with this package then drop us a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we'll try to put you on the right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r address i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ll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 Turbary 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lnrow Rochd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16 4J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come up with something special, why not send it in to 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never know, it could end up with the latest version of Sg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, Lets get started, turn to Chapte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n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